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val="en-US" w:eastAsia="en-US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23375" cy="592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4" t="13212" r="5525" b="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0"/>
        <w:gridCol w:w="10768"/>
      </w:tblGrid>
      <w:tr>
        <w:trPr/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10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 23А01 №0001105, 1 апреля 2015 года №03365, выдано Министерством образования и науки Краснодарского кра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Перечень реализуемых образовательных программ в соответствии с лицензией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6237"/>
        <w:gridCol w:w="22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именование (направленность)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раммы научно-технической направленнос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 11 л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раммы художественно-эстетической направленност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раммы физкультурно-спортивной направленност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раммы туристско-краеведческой направленност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ализуемые образовательные программы в соответствии со свидетельство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111"/>
        <w:gridCol w:w="44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авленность (наименование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а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4"/>
        <w:gridCol w:w="12631"/>
      </w:tblGrid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  <w:tc>
          <w:tcPr>
            <w:tcW w:w="1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овет</w:t>
            </w:r>
          </w:p>
        </w:tc>
        <w:tc>
          <w:tcPr>
            <w:tcW w:w="1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собрание работников</w:t>
            </w:r>
          </w:p>
        </w:tc>
        <w:tc>
          <w:tcPr>
            <w:tcW w:w="1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Для осуществления учебно-методической работы в Школе созданы </w:t>
      </w:r>
      <w:r>
        <w:rPr>
          <w:rFonts w:cs="Times New Roman" w:ascii="Times New Roman" w:hAnsi="Times New Roman"/>
          <w:sz w:val="24"/>
          <w:szCs w:val="24"/>
        </w:rPr>
        <w:t>предметные методические 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метной области «Русский язык и литература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метной области «Иностранные языки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метной области «Общественно - научные предметы (история, обществознание, география, кубановедение)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предметной области «Естественно - научные предметы (физика, биология, химия)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предметной области «Математика и информатика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предметной области «Искусство. Технология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предметной области «Физическая культура и основы безопасности жизнедеятельности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учителей начальных класс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классных руководител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социально-психологической и логопедической служб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рганизуется в соответствии с: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 с изменениями от 31 декабря 2015 г. № 1576 «О внесении изменений в федеральный государственный образовательный стандарт начального общего образования» (ФГОС – начального общего образования),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 с изменениями (ФГОС – основного общего образования); </w:t>
      </w:r>
    </w:p>
    <w:p>
      <w:pPr>
        <w:pStyle w:val="Style2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 марта 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с изменениями, внесенными приказом Минобрнауки РФ от 07 июня 2017 года № 506, (для 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XI классов (ФКГОС – 2004);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 (СанПин 2.4.2.2821-10) с изменениями от 24 ноября 2015 г.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ми образовательными программами МБОУ СОШ № 3 им. В.В. Петренко по уровням, включая учебные планы, годовые календарные графики, расписанием занятий.</w:t>
      </w:r>
    </w:p>
    <w:p>
      <w:pPr>
        <w:pStyle w:val="Style22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тформа «Онлайн-образование» (Моя школа в online), Российская электронная школа, «Учи.р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сложившейся ситуации, в плане работы Школы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оспитательная рабо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сновной целью воспитательной работы школы в 2019-2020 учебном году являлось </w:t>
      </w:r>
      <w:r>
        <w:rPr>
          <w:rFonts w:cs="Times New Roman" w:ascii="Times New Roman" w:hAnsi="Times New Roman"/>
        </w:rPr>
        <w:t>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подхода, организации КТД во внеурочной деятельности в рамках воспитательной системы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Исходя из цели в 2019-2020 учебном году коллектив МБОУ СОШ № 3 им. В.В.Петренко решал следующие воспитательные задачи: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гражданского самосознания, ответственности за судьбу Родины, потребности в здоровом образе жизни, активной жизненной позиц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 упрочение ученического самоуправления, как основы социализации, социальной адаптации, творческого развития каждого обучающегос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истемы работы с родителями и общественностью, привлечение родителей к организации воспитательного процесса в школ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работы  с детьми «группы риска»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и совершенствование системы внеурочной деятельности и дополните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оритетные направления воспитательной рабо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– патриот и граждан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ние и досуг уче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и его здоровь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и его сем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и его интеллектуальные возмож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и его нравствен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Cs/>
        </w:rPr>
        <w:t>В системе воспитательной работы школы можно выделить несколько направлений, способствующих реализации личностно - ориентированного подход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ючевые творческие дела (КТД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Участие в муниципальных, региональных и всероссийских конкурсах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выездных экскурсий, посещение музеев, кинотеатров, выставок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волонтёрском движе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дополните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ставленных задач по приоритетным направлениям осуществлялась через ежегодный план воспитательной работы, в который заложен тематический принцип, учитывающий специфику отдельных временных периодов и привязанность к календарным дата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ализация воспитательной системы является приоритетным направлением в деятельности всего педагогического коллектива. Она осуществляется через:</w:t>
      </w:r>
    </w:p>
    <w:p>
      <w:pPr>
        <w:pStyle w:val="Normal"/>
        <w:shd w:fill="FFFFFF" w:val="clear"/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 Личностно-ориентированный и деятельностный подход к обучающимся в воспитательном и образовательном процессе;</w:t>
      </w:r>
    </w:p>
    <w:p>
      <w:pPr>
        <w:pStyle w:val="Normal"/>
        <w:shd w:fill="FFFFFF" w:val="clear"/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 Гражданско-патриотическое и нравственное воспитание обучающихся как основополагающее в школе;</w:t>
      </w:r>
    </w:p>
    <w:p>
      <w:pPr>
        <w:pStyle w:val="Normal"/>
        <w:shd w:fill="FFFFFF" w:val="clear"/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 Развитие интеллектуальных и творческих способностей обучающихся;</w:t>
      </w:r>
    </w:p>
    <w:p>
      <w:pPr>
        <w:pStyle w:val="Normal"/>
        <w:shd w:fill="FFFFFF" w:val="clear"/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 Физическое развитие школьников;</w:t>
      </w:r>
    </w:p>
    <w:p>
      <w:pPr>
        <w:pStyle w:val="Normal"/>
        <w:shd w:fill="FFFFFF" w:val="clear"/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 Совместную коллективно-творческую деятельность педагогов, родителей (законных представителей)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Вся воспитательная деятельность строилась на основе Устава школы, плана воспитательной работы, анализа предыдущей работы, позитивных и негативных тенденций общественной жизни, личностно-ориентированного подхода к обучающимся с учетом актуальных задач, стоящих перед педагогическим коллективом школы. Работа с обучающимися была нацелена на формирование у детей гражданской ответственности и правового самосознания, духовности, культуры и трудолюбия, инициативности, самостоятельности, толерантности, любви к окружающей природе, Родине, семье, формированию здорового образа жизни. Подводя итоги воспитательной работы за 2019-2020 учебный год, следует отметить, что весь педагогический коллектив школы был включен в воспитательную деятельность школы и участвовал в решении поставленных целей и задач. Каждый член педагогического коллектива активно принимал участие в воспитательной работе школ, проявляя инициативу и ответственность к порученному делу, заинтересованность в решении задач воспитательной работы школ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Большое внимание уделялось на усиление координации предупредительно-профилактической деятельности, повышение уровня воспитательно-профилактической работы с подростками в школе, на активизацию разъяснительной работы среди родителей и учащихся по вопросам правопорядка, организацию досуга детей и подростков, в том числе «группы риска», обеспечения социальной защиты прав несовершеннолетних </w:t>
      </w:r>
      <w:r>
        <w:rPr>
          <w:rFonts w:cs="Times New Roman" w:ascii="Times New Roman" w:hAnsi="Times New Roman"/>
        </w:rPr>
        <w:t xml:space="preserve">и учащиеся состоящие на профилактических видах учета. Проведена работа по организации досуга детей и подростков «группы риска», все учащиеся данной категории 100% вовлечены в кружки и секции в школе, ДДТ, ДЮСШ, СДК «Большевик»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Для формирования жизнестойкости обучающихся МБОУ СОШ № 3 им. В.В. Петренко в 2019-2020 году были запланированы и выполнены ряд мероприятий как с учащимися и их родителями (лицами их заменяющими), а также и с педагогическим коллективом образователь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Были проведены классные часы по вопросам профилактики и формированию жизнестойкости, была проведена диагностика тревожности и межличностных отношений (социометрия) с учащимися 1-11 классов в течении всего учебного года со 100%-ным охватом обучающихс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неурочная деятельность в рамках ФГОС НОО (1-4 классы), ФГОС ООО (5-9 классы), ФГОС СОО (10-11 классы) в 2019-2020 учебном году была организована по 5 направлениям развития личности: </w:t>
      </w:r>
      <w:r>
        <w:rPr>
          <w:rFonts w:cs="Times New Roman" w:ascii="Times New Roman" w:hAnsi="Times New Roman"/>
          <w:i/>
        </w:rPr>
        <w:t>спортивно-оздоровительное, духовно-нравственное, социальное, общеинтеллектуальное, общекультурно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685"/>
        <w:gridCol w:w="1276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культур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ч.Умелые ру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лит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ая 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нит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(вязание крюч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льная шкату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й стеж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ручной выш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мье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ая 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уховно-нравствен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муж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е образовательное 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православной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и культура кубанского каза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грамот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арикмах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имся иг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ён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логопед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 по псих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ое 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ы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безопасной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ая карус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 кубанских каз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интеллектуаль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кружающий ми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есёлый английск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робелов знаний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внеурочной деятельности в школе доступны следующие виды внеурочной деятельност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гровая деятельность,  познавательная деятельность, проблемно-ценностное общение, досугово-развлекательная деятельность,  художественное творчество, социальное творчество, трудовая деятельность, спортивно-оздоровительная деятельность, туристско-краеведческая деятельность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686"/>
        <w:gridCol w:w="1275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культур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лые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уп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ту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-д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3-TV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ая видеостудия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уховно-нравствен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муж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е образовательное со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православной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юби свой край род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инимаю вы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ы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Учись учить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ён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логопед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 по псих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й тенн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с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ы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с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-137" w:right="-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й ту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с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интеллектуальн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информатике в формате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будущих программ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ые случаи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чение и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робелов знаний по русск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екция пробелов знаний по математи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в учреждении организуется по линейному расписанию и проводится в зависимости от направления деятельности: на спортивных площадках, в спортзале, актовом зале, в учебных кабинетах школы, и т.д. Продолжительность учебного года в рамках программ внеурочной деятельности составляет в 1 классе 33 учебные недели, во 2-4, 5-9 и 10-11 классах – 34 учебных недели, продолжительность учебного занятия – 40 минут; наполняемость учебных групп, творческих объединений – от 10 человек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  <w:gridCol w:w="2776"/>
        <w:gridCol w:w="326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культурное направ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вальс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уховно-нравственное направ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мужеств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е образовательное собы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направ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ведения предприним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ая медиа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Ли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воинск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интеллектуальное направ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офессиональных пр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в задачах и упражн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школь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Организация внеурочной деятельности осуществляется как в форме  </w:t>
      </w:r>
      <w:r>
        <w:rPr>
          <w:rFonts w:cs="Times New Roman" w:ascii="Times New Roman" w:hAnsi="Times New Roman"/>
          <w:iCs/>
        </w:rPr>
        <w:t>регулярных еже</w:t>
        <w:softHyphen/>
        <w:t xml:space="preserve">недельных внеурочных занятий со школьниками, так и в форме «интенсивов» (в выходные дни и каникулярное время). </w:t>
      </w:r>
      <w:r>
        <w:rPr>
          <w:rFonts w:cs="Times New Roman" w:ascii="Times New Roman" w:hAnsi="Times New Roman"/>
        </w:rPr>
        <w:t xml:space="preserve">Внеурочная деятельность осуществляется с применением таких форм  как:  экскурсии, кружки, секции, факультативы, круглые столы, конференции, диспуты, олимпиады, соревнования, поисковые исследования, общественно - полезные практики и др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Исходя из задач, форм, содержания внеурочной деятельности, для её реализации в МБОУ СОШ № 3 им. В.В. Петренко была выбрана оптимизационная модель внеурочной деятельности, предполагающая, что в её реализации принимают участие  педагогические работники школы. Координирующую роль выполняют классные руководител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 учащихся внеурочной деятельностью составила 100%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образование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лицензией на осуществление образовательной деятельности </w:t>
      </w:r>
      <w:r>
        <w:rPr>
          <w:rFonts w:cs="Times New Roman" w:ascii="Times New Roman" w:hAnsi="Times New Roman"/>
        </w:rPr>
        <w:t>МБОУ СОШ № 3 им. В.В. Петренко</w:t>
      </w:r>
      <w:r>
        <w:rPr>
          <w:rFonts w:cs="Times New Roman" w:ascii="Times New Roman" w:hAnsi="Times New Roman"/>
          <w:color w:val="000000"/>
        </w:rPr>
        <w:t xml:space="preserve"> реализует образовательные программы дополнительного образования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нтное соотношение дополнительных общеразвивающих программ, реализованных в МБОУ СОШ № 3 им. В.В. Петренко в 2019-2020 учебном году представлено в диаграмме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92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5.9pt;height:233.2pt" filled="f" o:ole="">
            <v:imagedata r:id="rId4" o:title=""/>
          </v:shape>
          <o:OLEObject Type="Embed" ProgID="" ShapeID="ole_rId3" DrawAspect="Content" ObjectID="_948615904" r:id="rId3"/>
        </w:objec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е общеразвивающие программы социально-педагогической направленности за счет бюджетных средств осваивают 44 человека, дополнительные общеразвивающие программы физкультурно-спортивной направленности – 73 человека, дополнительные общеразвивающие программы естественно-научной направленности - 44 человека, дополнительные общеразвивающие программы художественной направленности – 163 человека.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80"/>
        <w:gridCol w:w="2980"/>
        <w:gridCol w:w="1960"/>
        <w:gridCol w:w="1960"/>
        <w:gridCol w:w="1960"/>
      </w:tblGrid>
      <w:tr>
        <w:trPr>
          <w:trHeight w:val="5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кружка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учащихся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число учащихся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стественнонаучное 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Биология для школьника" (11 класс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Биология для школьника" (9 класс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товимся к ОГЭ по химии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-педагогическое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рок мужества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недельное образовательное событ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а страницами учебника русского языка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ультатив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товимся к ЕГЭ по английскому языку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удожественное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кольный вальс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цевальный кружо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</w:tr>
      <w:tr>
        <w:trPr>
          <w:trHeight w:val="277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Премьер"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-студия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дохновение"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ая студ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итмика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культурно-спортивное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ейбол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ФП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ФП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Будущий воин"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Статистика показателей за 2017–2020 годы</w:t>
      </w:r>
    </w:p>
    <w:tbl>
      <w:tblPr>
        <w:tblW w:w="1502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5701"/>
        <w:gridCol w:w="2347"/>
        <w:gridCol w:w="2223"/>
        <w:gridCol w:w="2212"/>
        <w:gridCol w:w="209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7/1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/19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/2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2020/2021 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детей, обучавшихся на конец учебного года (для 2020/21 – на конец  2020 года), в том числе: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0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19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3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51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77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5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учеников, оставленных  на повторное обучение: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 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 среднем общем образовании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школу с аттестатом особого образца: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средней школе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присутствует профильное обучение. Углубленного обучения н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жим работы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й недели  </w:t>
      </w:r>
      <w:r>
        <w:rPr>
          <w:rFonts w:cs="Times New Roman" w:ascii="Times New Roman" w:hAnsi="Times New Roman"/>
          <w:u w:val="single"/>
        </w:rPr>
        <w:t>1- 4, 5 – 8 классы – 5 дней; 9 -11 классы – 6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занятий  в день (минимальное и максимальное) для каждой ступени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должительность уроков  (мин.)  </w:t>
      </w:r>
      <w:r>
        <w:rPr>
          <w:rFonts w:cs="Times New Roman" w:ascii="Times New Roman" w:hAnsi="Times New Roman"/>
          <w:u w:val="single"/>
        </w:rPr>
        <w:t xml:space="preserve">1 класс: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полугодие - 35 минут;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полугодие - 45 минут; 2-11 классы – 40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 (минимальная, максимальная</w:t>
      </w:r>
      <w:r>
        <w:rPr>
          <w:rFonts w:cs="Times New Roman" w:ascii="Times New Roman" w:hAnsi="Times New Roman"/>
          <w:u w:val="single"/>
        </w:rPr>
        <w:t>)         10   -  20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(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количество обучающихся 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а, 1б, 1в,  2а, 2б, 2в, 2г, 3а, 3б, 3в, 3г,  4а, 4б,  4в, 4г, 5а, 5б, 5в, 6а, 6б, 6в, 6г, 7а, 7б,  7в,  8а, 8б, 8в, 9а, 9б, 9в,10,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Анализ динамики результатов успеваемости и качества знан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tbl>
      <w:tblPr>
        <w:tblW w:w="1515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"/>
        <w:gridCol w:w="1938"/>
        <w:gridCol w:w="1710"/>
        <w:gridCol w:w="621"/>
        <w:gridCol w:w="1608"/>
        <w:gridCol w:w="453"/>
        <w:gridCol w:w="1472"/>
        <w:gridCol w:w="489"/>
        <w:gridCol w:w="1513"/>
        <w:gridCol w:w="403"/>
        <w:gridCol w:w="1513"/>
        <w:gridCol w:w="403"/>
        <w:gridCol w:w="1513"/>
        <w:gridCol w:w="403"/>
      </w:tblGrid>
      <w:tr>
        <w:trPr/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я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успевают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4» и «5»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5»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4656" w:leader="none"/>
          <w:tab w:val="left" w:pos="14884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 остались на прошлом уровне.  По итогам 2020 года 1 ученик оставлен на повторный курс обуч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4656" w:leader="none"/>
          <w:tab w:val="left" w:pos="148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4"/>
        <w:gridCol w:w="1912"/>
        <w:gridCol w:w="1642"/>
        <w:gridCol w:w="597"/>
        <w:gridCol w:w="1507"/>
        <w:gridCol w:w="448"/>
        <w:gridCol w:w="1507"/>
        <w:gridCol w:w="398"/>
        <w:gridCol w:w="1642"/>
        <w:gridCol w:w="398"/>
        <w:gridCol w:w="1642"/>
        <w:gridCol w:w="398"/>
        <w:gridCol w:w="1642"/>
        <w:gridCol w:w="398"/>
      </w:tblGrid>
      <w:tr>
        <w:trPr/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я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певают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реведен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4» и «5»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, понизился на 6% (в 2019 был 39%), процент учащихся, окончивших на «5» стабилен. Процент не успевающих в 2019 году уменьшился на 1% (в 2019 году 1%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зультаты освоения программ среднего общего образования обучающимися 10 - 11-х классов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по показателю «успеваемость» в 2020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735"/>
        <w:gridCol w:w="1490"/>
        <w:gridCol w:w="541"/>
        <w:gridCol w:w="1440"/>
        <w:gridCol w:w="406"/>
        <w:gridCol w:w="1356"/>
        <w:gridCol w:w="400"/>
        <w:gridCol w:w="1355"/>
        <w:gridCol w:w="361"/>
        <w:gridCol w:w="1355"/>
        <w:gridCol w:w="361"/>
        <w:gridCol w:w="1355"/>
        <w:gridCol w:w="361"/>
        <w:gridCol w:w="361"/>
        <w:gridCol w:w="1355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я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певают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конч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мен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форму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c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br/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4» и «5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5»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Результаты освоения учащимися программ среднего общего образования по показателю «успеваемость» в 2020 учебном году увеличились на 3% (в 2019 г. было 97%), процент учащихся, окончивших на «5» понизился  на 14% (в 2019 было 14%). Уменьшилось количество обучающихся, сменивших форму обучения после окончания 10 класса (было 3 человек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Arial"/>
        </w:rPr>
      </w:pP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сдачи ЕГЭ 2020 года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4"/>
        <w:gridCol w:w="2028"/>
        <w:gridCol w:w="3155"/>
        <w:gridCol w:w="3240"/>
        <w:gridCol w:w="1978"/>
      </w:tblGrid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едмет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еловек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100 балло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90–98 балло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ий балл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сский язы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0,7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 (профильный уровень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0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7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зик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7,2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ими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4,3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иологи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3,1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8,2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История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5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нглийский язы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6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Литератур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5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География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6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2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2020 году результаты ЕГЭ улучшились по сравнению с 2019 годом по географии, математике (профильный уровень), истории. физике, по остальным предметам произошло снижение результат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сдачи ОГЭ 2020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На основании постановления Правительства РФ, Министерства образования Российской Федерации, со сложившейся эпидемиологической обстановкой в стране основной государственный экзамен был отменен. Обучающиеся 9 классов получили аттестаты на основании итоговых оценок 2019 – 2020 учебного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3"/>
        <w:gridCol w:w="844"/>
        <w:gridCol w:w="1462"/>
        <w:gridCol w:w="1465"/>
        <w:gridCol w:w="2495"/>
        <w:gridCol w:w="844"/>
        <w:gridCol w:w="1482"/>
        <w:gridCol w:w="2495"/>
        <w:gridCol w:w="1582"/>
        <w:gridCol w:w="1403"/>
      </w:tblGrid>
      <w:tr>
        <w:trPr/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пуска</w:t>
            </w:r>
          </w:p>
        </w:tc>
        <w:tc>
          <w:tcPr>
            <w:tcW w:w="6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Школ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ругой О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вузы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работ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зыву</w:t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Количество выпускников, поступающих в вузы, стабиль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Школе утверждено положение о внутренней системе оценки качества образования от 17.09.2016. По итогам оценки качества образования в 2020 году выявлено, что метапредметные результаты соответствуют среднему уровню, сформированность личностных результатов высокая. По результатам анкетирования 2020 года выявлено, что количество родителей, которые удовлетворены качеством образования в Школе, – 83%, количество обучающихся, удовлетворенных образовательным процессом, – 761%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Сведения об административных работниках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  <w:gridCol w:w="1559"/>
        <w:gridCol w:w="1701"/>
        <w:gridCol w:w="2590"/>
      </w:tblGrid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административ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учрежден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Владими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ФУ, историк, педстаж –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ронежский государственный университет, 1997г.; география; педстаж –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Александр Алексе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рмавирский государственный педагогический институт, 1991 г.; педагогика и методика начального обучения с дополнительной специальностью иностранный язык; педстаж –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513"/>
        <w:gridCol w:w="1701"/>
        <w:gridCol w:w="2551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должности)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к.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ученую степ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овышения квалификации за последни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квалификационную категорию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должности (указать ка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целях повышения качества образовательной деятельности в школе проводится целенаправленная кадровая политика, основная цель которой –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сновные принципы кадровой политики направле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иблиотечно-информационное оснащение образовательного процесс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306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фон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иков (%)  в библиотечном фонд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33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 (%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писных из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от 28.12.2018 №345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 Средний уровень посещаемости библиотеки – 30 человек в день. На официальном сайте Школы есть страница библиотеки с информацией о работе и проводимых мероприятиях библиотеки Школы. 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физик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хим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биолог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пьютерный класс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олярная мастерска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технологии для девочек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ОБЖ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Кабинет расположен на первом этаже. Доступ к кабинету осуществляется через вход, оборудованный пандусом. На втором этаже здания оборудованы спортивный и актовый залы. На первом этаже оборудованы столовая и пищеблок. Асфальтированная площадка для игр на территории Школы оборудована полосой препятствий. Предусмотрена площадка для оздоровительных занятий для инвалидов и детей с ОВ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анные приведены по состоянию на 30 декабря 2020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9"/>
        <w:gridCol w:w="2498"/>
        <w:gridCol w:w="1533"/>
      </w:tblGrid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37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5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4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8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24 (35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-го класса по русскому языку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-го класса по математике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0,7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математике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6,7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русскому языку, от общей 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математике, от общей 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получили результаты ниже </w:t>
              <w:br/>
              <w:t xml:space="preserve">установленного минимального количества баллов ЕГЭ по математике, от общей численности </w:t>
              <w:br/>
              <w:t>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не получили аттестаты, от общей </w:t>
              <w:br/>
              <w:t>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не получили аттестаты, от </w:t>
              <w:br/>
              <w:t>общей численности 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получили аттестаты с отличием, </w:t>
              <w:br/>
              <w:t>от общей 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(3,5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получили аттестаты с отличием, </w:t>
              <w:br/>
              <w:t>от общей численности 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8 (65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294(46%)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5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3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 (4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 (24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 (16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20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 (56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 (17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8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пять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 (86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 (86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5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системы электронного документооборот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 Мб/с,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37 (100%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показателе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нПиН 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3:00Z</dcterms:created>
  <dc:creator>Xakep</dc:creator>
  <dc:description/>
  <cp:keywords/>
  <dc:language>en-US</dc:language>
  <cp:lastModifiedBy>user</cp:lastModifiedBy>
  <cp:lastPrinted>2021-04-20T07:49:00Z</cp:lastPrinted>
  <dcterms:modified xsi:type="dcterms:W3CDTF">2021-04-20T06:28:00Z</dcterms:modified>
  <cp:revision>13</cp:revision>
  <dc:subject/>
  <dc:title>Отчет о результатах самообследования по итогам 2018 года</dc:title>
</cp:coreProperties>
</file>